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ключити до переліку комунального майна, що знаходиться в оренді ТОВ «Мелітопольські теплові мережі», майно комунальної власності, а саме: теплові лічильники у кількості 75 шт. згідно з додатк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2. Включити до переліку комунального майна, що знаходиться в оренді ТОВ «Мелітопольські теплові мережі», </w:t>
      </w:r>
      <w:r>
        <w:rPr>
          <w:color w:val="000000"/>
          <w:sz w:val="28"/>
          <w:szCs w:val="28"/>
          <w:lang w:val="uk-UA" w:eastAsia="uk-UA" w:bidi="uk-UA"/>
        </w:rPr>
        <w:t>вводи до багатоповерхового житлового будинку по вул. Героїв України, 4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13"/>
        <w:gridCol w:w="1929"/>
        <w:gridCol w:w="1596"/>
        <w:gridCol w:w="242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Адреса розміщ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Ø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Довжина в двотрубному вимірюванні, пог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Спосіб проклад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Матеріа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Героїв України, 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ідзем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сталь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від 28.02.1994 № 56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6"/>
        <w:gridCol w:w="3968"/>
        <w:gridCol w:w="3407"/>
        <w:gridCol w:w="696"/>
      </w:tblGrid>
      <w:tr>
        <w:trPr>
          <w:trHeight w:val="709" w:hRule="atLeast"/>
        </w:trPr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одаток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>до рішення 46 сесії</w:t>
            </w:r>
          </w:p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 xml:space="preserve">Запорізької області </w:t>
            </w:r>
            <w:r>
              <w:rPr>
                <w:bCs/>
                <w:color w:val="000000"/>
                <w:lang w:val="en-US"/>
              </w:rPr>
              <w:t>VII</w:t>
            </w:r>
            <w:r>
              <w:rPr>
                <w:bCs/>
                <w:color w:val="000000"/>
                <w:lang w:val="uk-UA"/>
              </w:rPr>
              <w:t xml:space="preserve"> скликання</w:t>
            </w:r>
          </w:p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2.02.2019 № 3/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теплових лічильник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рів-ла-Гайард, 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нтеркультурна, 3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6008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агаріна, 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нтеркультурна, 3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775/40-8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 тепла Sharky DN 80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Ломоносова, 2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омоносова, 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</w:t>
            </w:r>
            <w:r>
              <w:rPr>
                <w:color w:val="000000"/>
                <w:lang w:val="uk-UA"/>
              </w:rPr>
              <w:t>просп. 50-річчя Перемоги, 22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22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Ломоносова, 2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омоносова, 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  <w:r>
              <w:rPr>
                <w:color w:val="000000"/>
                <w:lang w:val="uk-UA"/>
              </w:rPr>
              <w:t>просп. 50-річчя Перемоги, 22б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22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5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ютнева, 2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адова, 4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адова, 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 тепла Sharky  775/25-6 вул. Гетьманська, 73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тьманська, 73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/32-6 </w:t>
            </w:r>
            <w:r>
              <w:rPr>
                <w:color w:val="000000"/>
                <w:lang w:val="uk-UA"/>
              </w:rPr>
              <w:t>бульв. 30-річчя Перемоги, 40/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40/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ейбулатова, 1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ейбулатова, 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 тепла Sharky  775/40-10 вул. Бейбулатова, 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ейбулатова, 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     </w:t>
            </w:r>
            <w:r>
              <w:rPr>
                <w:color w:val="000000"/>
                <w:lang w:val="uk-UA"/>
              </w:rPr>
              <w:t xml:space="preserve"> просп. 50-річчя Перемоги, 4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2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Гетьм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гайдачного, 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/D40 </w:t>
            </w:r>
            <w:r>
              <w:rPr>
                <w:color w:val="000000"/>
                <w:lang w:val="uk-UA"/>
              </w:rPr>
              <w:t xml:space="preserve"> вул. Інтеркультурна, 4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нтеркультурна, 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/DN40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ул. Гетьмана Сагайдачного, 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Гетьм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гайдачного, 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 DN3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Чайковського, 5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Чайковського, 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50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Університетська, 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Університетська, 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 DN 50     вул. Університетська, 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Університетська,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 775/D25 вул. Гетьманська, 9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тьманська, 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40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40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25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DN 32       просп. 50-річчя Перемоги, 6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ютнева, 2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     </w:t>
            </w:r>
            <w:r>
              <w:rPr>
                <w:color w:val="000000"/>
                <w:lang w:val="uk-UA"/>
              </w:rPr>
              <w:t xml:space="preserve"> просп. 50-річчя Перемоги, 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25 </w:t>
            </w:r>
            <w:r>
              <w:rPr>
                <w:color w:val="000000"/>
                <w:lang w:val="uk-UA"/>
              </w:rPr>
              <w:t xml:space="preserve"> бульв. 30-річчя Перемоги, 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яєва, 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єляєва, 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775" </w:t>
            </w:r>
            <w:r>
              <w:rPr>
                <w:color w:val="000000"/>
                <w:lang w:val="uk-UA"/>
              </w:rPr>
              <w:t xml:space="preserve"> вул. Ярослава Мудрого, 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Ярослава Мудрого,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Ярослава Мудрого, 1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Ярослава Мудрого, 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ULTRAHEAT DN 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Олеся Гончара, 7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ся Гончара, 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     </w:t>
            </w:r>
            <w:r>
              <w:rPr>
                <w:color w:val="000000"/>
                <w:lang w:val="uk-UA"/>
              </w:rPr>
              <w:t xml:space="preserve"> просп. Б.Хмельницького, 4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65      </w:t>
            </w:r>
            <w:r>
              <w:rPr>
                <w:color w:val="000000"/>
                <w:lang w:val="uk-UA"/>
              </w:rPr>
              <w:t xml:space="preserve"> бульв. 30-річчя Перемоги, 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VMT-2шт </w:t>
            </w:r>
            <w:r>
              <w:rPr>
                <w:color w:val="000000"/>
                <w:lang w:val="uk-UA"/>
              </w:rPr>
              <w:t xml:space="preserve"> просп. Б.Хмельницького, 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/32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, 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роїв України, 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ютнева, 2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  <w:r>
              <w:rPr>
                <w:color w:val="000000"/>
                <w:lang w:val="uk-UA"/>
              </w:rPr>
              <w:t xml:space="preserve"> просп. Б.Хмельницького, 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мідта, 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мідта,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</w:t>
            </w:r>
            <w:r>
              <w:rPr>
                <w:color w:val="000000"/>
                <w:lang w:val="uk-UA"/>
              </w:rPr>
              <w:t xml:space="preserve"> просп. Б.Хмельницького, 6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5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ризодубової, 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зодубової, 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32 </w:t>
            </w:r>
            <w:r>
              <w:rPr>
                <w:color w:val="000000"/>
                <w:lang w:val="uk-UA"/>
              </w:rPr>
              <w:t xml:space="preserve"> просп. Б.Хмельницького, 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1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32 </w:t>
            </w:r>
            <w:r>
              <w:rPr>
                <w:color w:val="000000"/>
                <w:lang w:val="uk-UA"/>
              </w:rPr>
              <w:t xml:space="preserve"> просп. Б.Хмельницького, 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  <w:r>
              <w:rPr>
                <w:color w:val="000000"/>
                <w:lang w:val="uk-UA"/>
              </w:rPr>
              <w:t xml:space="preserve"> просп. Б.Хмельницького, 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  <w:r>
              <w:rPr>
                <w:color w:val="000000"/>
                <w:lang w:val="uk-UA"/>
              </w:rPr>
              <w:t xml:space="preserve"> просп. Б.Хмельницького, 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куленчука, 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Вакуленчука, 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-2шт </w:t>
            </w:r>
            <w:r>
              <w:rPr>
                <w:color w:val="000000"/>
                <w:lang w:val="uk-UA"/>
              </w:rPr>
              <w:t xml:space="preserve"> просп. Б.Хмельницького,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VMT </w:t>
            </w:r>
            <w:r>
              <w:rPr>
                <w:color w:val="000000"/>
                <w:lang w:val="uk-UA"/>
              </w:rPr>
              <w:t xml:space="preserve"> просп. Б.Хмельницького, 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Олександра Невського, 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ксандра Невського, 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Академіка Корольова, 1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Академіка Корольова, 1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Академіка Корольова, 1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Академіка Корольова, 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Петра Дорошенка,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Петра Дорошенка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-2,5 </w:t>
            </w:r>
            <w:r>
              <w:rPr>
                <w:color w:val="000000"/>
                <w:lang w:val="uk-UA"/>
              </w:rPr>
              <w:t xml:space="preserve"> вул. Олександра Невського, 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ксандра Невського, 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чильник тепла Sharky 775/20-2 </w:t>
            </w:r>
            <w:r>
              <w:rPr>
                <w:color w:val="000000"/>
                <w:lang w:val="uk-UA"/>
              </w:rPr>
              <w:t xml:space="preserve"> вул. Олександра Невського, 37</w:t>
            </w:r>
            <w:r>
              <w:rPr>
                <w:lang w:val="uk-UA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ксандра Невського, 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32-6 </w:t>
            </w:r>
            <w:r>
              <w:rPr>
                <w:color w:val="000000"/>
                <w:lang w:val="uk-UA"/>
              </w:rPr>
              <w:t xml:space="preserve"> вул. Гвардійська, 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Гвардійська, 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     </w:t>
            </w:r>
            <w:r>
              <w:rPr>
                <w:color w:val="000000"/>
                <w:lang w:val="uk-UA"/>
              </w:rPr>
              <w:t xml:space="preserve"> просп. 50-річчя Перемоги, 4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     </w:t>
            </w:r>
            <w:r>
              <w:rPr>
                <w:color w:val="000000"/>
                <w:lang w:val="uk-UA"/>
              </w:rPr>
              <w:t xml:space="preserve"> просп. 50-річчя Перемоги, 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50-річчя Перемоги, 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Шмідта, 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Шмідта, 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     </w:t>
            </w:r>
            <w:r>
              <w:rPr>
                <w:color w:val="000000"/>
                <w:lang w:val="uk-UA"/>
              </w:rPr>
              <w:t xml:space="preserve"> просп. 50-річчя Перемоги, 5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            </w:t>
            </w:r>
            <w:r>
              <w:rPr>
                <w:color w:val="000000"/>
                <w:lang w:val="uk-UA"/>
              </w:rPr>
              <w:t xml:space="preserve"> просп. Б.Хмельницького, 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VMT int-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015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тьмана Сагайдачного, 27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Гетьм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гайдачного, 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комунальною власністю   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Мелітопольський міський голова                  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501-ALYONA</dc:creator>
  <dc:description/>
  <cp:keywords/>
  <dc:language>en-US</dc:language>
  <cp:lastModifiedBy>Пользователь Windows</cp:lastModifiedBy>
  <cp:lastPrinted>2018-01-31T16:48:00Z</cp:lastPrinted>
  <dcterms:modified xsi:type="dcterms:W3CDTF">2019-02-26T07:59:00Z</dcterms:modified>
  <cp:revision>3</cp:revision>
  <dc:subject/>
  <dc:title/>
</cp:coreProperties>
</file>